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A - GUÍA PARA LA PRESENTACIÓN DE INFORMACIÓN DEL PROYECTO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ÍNEA DE CRÉDITO GANADERÍA </w:t>
      </w:r>
    </w:p>
    <w:p>
      <w:pPr>
        <w:pStyle w:val="Textocomn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 - ANTECEDENTES DEL SOLICITANTE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información vinculada a la actividad económica que desarrolla el Solicitante indicando: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productos y/o servicios que comercializa y volúmenes de producción y ventas en el último añ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 de producción o de prestación de servicios instalada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clientes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empleados por área, indicando si son de planta permanente o estacionale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u caso, si cuenta con asistencia técnica que esté relacionada con el Proyecto. Indicar datos del profesional a carg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e encuentra integrado vertical u horizontalmente o asociado a otros productores y/o con otros establecimientos.</w:t>
      </w:r>
    </w:p>
    <w:p>
      <w:pPr>
        <w:pStyle w:val="Textocomn"/>
        <w:spacing w:lineRule="atLeas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00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 w:eastAsia="es-AR"/>
              </w:rPr>
            </w:pPr>
            <w:bookmarkStart w:id="0" w:name="Texto52"/>
            <w:bookmarkEnd w:id="0"/>
            <w:r>
              <w:rPr>
                <w:rFonts w:cs="Arial" w:ascii="Arial" w:hAnsi="Arial"/>
                <w:b/>
                <w:bCs/>
                <w:szCs w:val="20"/>
                <w:lang w:val="es-ES_tradnl" w:eastAsia="es-AR"/>
              </w:rPr>
              <w:t>DATOS TÉCNICOS DEL EMPRENDIMIENTO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Manejo del pastizal, existencia de cuadros, rotación, usa de alambrados eléctricos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Estacionamiento del servicio (indicar época, y duración en meses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Destete en el rodeo general (fecha de destete y peso aproximado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Estacionamiento del servicio (indicar época y duración en meses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Clasificación de vientres (indicar si se usa el Plan Vaca, o en forma particular realiza tacto, voqueo, clasificación por condición corporal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Sanidad del rodeo (indicar la sanidad preventiva básica). Indicar uso del Plan Toro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bookmarkStart w:id="1" w:name="RANGE!D14"/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Edad del primer entore de vaquillona en caso de tener servicio estacionado.</w:t>
            </w:r>
            <w:bookmarkEnd w:id="1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Usa suplementación (indicar el tipo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_tradnl" w:eastAsia="es-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AR"/>
              </w:rPr>
              <w:t>Antigüedad del ciclo productiv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vanish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vanish/>
          <w:color w:val="000000"/>
          <w:sz w:val="20"/>
          <w:szCs w:val="20"/>
          <w:lang w:val="es-AR"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793"/>
        <w:gridCol w:w="793"/>
        <w:gridCol w:w="793"/>
        <w:gridCol w:w="793"/>
        <w:gridCol w:w="793"/>
        <w:gridCol w:w="793"/>
      </w:tblGrid>
      <w:tr>
        <w:trPr>
          <w:trHeight w:val="685" w:hRule="atLeast"/>
        </w:trPr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DRO DE EVOLUCIÓN DEL RODEO.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Completar en función del stock inicial, del previsto para los años subsiguientes y de los índices de preñez y de destete que se  estiman obtener</w:t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E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 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 5</w:t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  <w:bookmarkStart w:id="2" w:name="Texto61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t>AC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QUILLON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NER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NER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IDAD DE HAS. POR UNIDAD EQUIVALENTE VA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, aclaración y Nº matrícula Responsable Técnico designado por el Solicitante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AR"/>
        </w:rPr>
      </w:pPr>
      <w:r>
        <w:rPr>
          <w:rFonts w:cs="Arial" w:ascii="Arial" w:hAnsi="Arial"/>
          <w:color w:val="000000"/>
          <w:sz w:val="20"/>
          <w:szCs w:val="20"/>
          <w:lang w:val="es-ES"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.................................................................................................</w:t>
      </w:r>
    </w:p>
    <w:p>
      <w:pPr>
        <w:pStyle w:val="Titulo1"/>
        <w:spacing w:lineRule="atLeast" w:line="300"/>
        <w:jc w:val="center"/>
        <w:rPr/>
      </w:pPr>
      <w:r>
        <w:rPr>
          <w:rFonts w:cs="Arial" w:ascii="Arial" w:hAnsi="Arial"/>
          <w:color w:val="000000"/>
          <w:szCs w:val="18"/>
        </w:rPr>
        <w:t>Firma y aclaración del Solicitante o su representante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cada una de las hojas del ANEXO.</w:t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sz w:val="20"/>
          <w:szCs w:val="18"/>
          <w:lang w:val="es-AR" w:eastAsia="es-AR"/>
        </w:rPr>
      </w:pPr>
      <w:r>
        <w:rPr>
          <w:rFonts w:cs="Arial" w:ascii="Arial" w:hAnsi="Arial"/>
          <w:color w:val="000000"/>
          <w:sz w:val="20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s-ES_tradnl"/>
        </w:rPr>
      </w:pPr>
      <w:r>
        <w:rPr>
          <w:rFonts w:cs="Arial" w:ascii="Arial" w:hAnsi="Arial"/>
          <w:color w:val="00000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Arial" w:hAnsi="Arial" w:eastAsia="ヒラギノ角ゴ Pro W3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ahoma"/>
      <w:lang w:val="es-ES"/>
    </w:rPr>
  </w:style>
  <w:style w:type="character" w:styleId="BodyText3Car">
    <w:name w:val="Body Text 3 Car"/>
    <w:qFormat/>
    <w:rPr>
      <w:rFonts w:ascii="Arial" w:hAnsi="Arial" w:eastAsia="Times New Roman" w:cs="Arial"/>
      <w:spacing w:val="-3"/>
      <w:lang w:val="es-ES_tradnl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ES"/>
    </w:rPr>
  </w:style>
  <w:style w:type="character" w:styleId="FrediCarCar">
    <w:name w:val="Fredi Car Car"/>
    <w:qFormat/>
    <w:rPr>
      <w:rFonts w:ascii="Tahoma" w:hAnsi="Tahoma" w:cs="Tahoma"/>
      <w:sz w:val="24"/>
      <w:szCs w:val="24"/>
      <w:lang w:val="es-AR" w:bidi="ar-SA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lineRule="auto" w:line="240" w:before="120" w:after="60"/>
      <w:ind w:firstLine="567"/>
      <w:outlineLvl w:val="9"/>
    </w:pPr>
    <w:rPr>
      <w:rFonts w:ascii="Arial Narrow" w:hAnsi="Arial Narrow" w:cs="Arial Narrow"/>
      <w:bCs w:val="false"/>
      <w:sz w:val="26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07:00Z</dcterms:created>
  <dc:creator>shirleym</dc:creator>
  <dc:description/>
  <cp:keywords/>
  <dc:language>en-US</dc:language>
  <cp:lastModifiedBy>Agustin</cp:lastModifiedBy>
  <dcterms:modified xsi:type="dcterms:W3CDTF">2021-07-08T18:07:00Z</dcterms:modified>
  <cp:revision>2</cp:revision>
  <dc:subject/>
  <dc:title/>
</cp:coreProperties>
</file>